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for shareware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, Registered Edition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.  Sysops please see als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What Vehicle History?  2.2g  05/07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y functional, Unregistered Edition of What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?  Other than a pause at start-up, it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Edition (i.e., it is not "crippl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H provides any easy way to track the service history on many 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cks, campers, dozers, grading equipment, what-have-yo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vehicles by VIN or manufacturer's number (for non-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H contains five data 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chanics, employees, or place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visions, departments, lo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rv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practical limit WVH has is the number of vehicl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, which is limited by your registration level.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requires the most disk space, since it will grow a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The other data bases will likely be very small (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kilobytes) unless you have a very large number of employ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60k floppy disk there is about 100k of free space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entry will take around 512 bytes (depending 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entered), so I would figure that you could track 3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ssembly line to junk yard in this space.  Just the s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is best since it is so much faster and sealed from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ger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back-up/restore/format floppies functions make WV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environment in which even a novice user can man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need for addition software or knowledge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on-line manual is accessible within the programme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/Index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 is installed on menus only.  I don't know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ing WVH with a mouse -- if you are, tell me and it will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e I need enhance th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-disk is provided in TWO FORMATS: 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5.1.  If the user has WordPerfect (or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) the documentation can be properly format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taking advantage of special fonts and in many case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of WV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disk for $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set and 3-ring-bound manuals are sold separately for $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rees and reduce the cost to users who do not nee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r prefer to prin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ce registered, WVH version 2 can be updated FREE b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BBS or otherwise acquiring a newer version. Updat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 are $7. Manuals are pric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lletin Board Sysops please read SYSOP.DOC for special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CONTINENTAL U.S. -- please add $3 shipping to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ska, Hawaii, Puerto Rico, or Virgin Islands.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20 for a single copy; for multiple copies please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heck on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to  Angel Bab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 Mulber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nton, NY USA 13323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15) 853-6942 Mon-Fri 9-5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Distribution of this Un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e following conditions which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original programme, related files, addendu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, and this notic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"bundled"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programme must be given away free of charge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isk and/or distribution provided that it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eave the programme and documentation intact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needs to be changed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VH is licensed for individual personal use and evalu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time.  Use and evaluation by businesses,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dividuals in a commercial venture is limited to 6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which time the REGISTERED Edition must be purchas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Unregistered Editio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